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ЕОЧЕРЕД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ДЕПУТАТОВ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ТЛО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2 ГОДА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ата проведения:</w:t>
      </w:r>
      <w:r>
        <w:rPr>
          <w:rFonts w:ascii="Times New Roman" w:hAnsi="Times New Roman"/>
          <w:sz w:val="28"/>
          <w:szCs w:val="28"/>
        </w:rPr>
        <w:t xml:space="preserve">  18 сен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оведения:</w:t>
      </w:r>
      <w:r>
        <w:rPr>
          <w:rFonts w:ascii="Times New Roman" w:hAnsi="Times New Roman"/>
          <w:sz w:val="28"/>
          <w:szCs w:val="28"/>
        </w:rPr>
        <w:t xml:space="preserve"> Севастопольский проспект, д. 51, корп.5, актов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ремя проведения:</w:t>
      </w:r>
      <w:r>
        <w:rPr>
          <w:rFonts w:ascii="Times New Roman" w:hAnsi="Times New Roman"/>
          <w:sz w:val="28"/>
          <w:szCs w:val="28"/>
        </w:rPr>
        <w:t xml:space="preserve"> 15-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 внесении изменений в решение Совета депутатов муниципального округа Котловка от 20 декабря 2013 года № 17/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Жиженкова Г. 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 поощрении депутатов Совета депутатов муниципального округа Котловка за 3-ий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 признании утратившим силу решение Совета депутатов муниципального округа Котловка № 9/6 от 11.06.2014 «О внесении изменений в Устав муниципального округа Котл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Терсков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О проекте решения Совета депутатов муниципального округа Котловка «О внесении изменений в Устав муниципального округа Котл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Терсков А. 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ый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Москалева Н. 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 согласовании места размещения ярмарки выходного дня на территории района Котловка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б утверждении кандидатуры в состав Комиссии по вопросам градостроительства, землепользования и застройки при Правительстве Москвы в Юго-Западном административном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О согласовании/отказе проекта решения о переводе жилого помещения в нежилое по адресу: город Москва, Нагорный бульвар, д.9, кв.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Батраков Р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О согласовании/отказе проекта решения о переводе жилого помещения в нежилое по адресу: город Москва, Нахимовский проспект, д. 22, кв. 2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Батраков Р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Об утверждении плана работы Совета депутатов муниципального округа Котловка на 4-ый квартал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О возложении полномочий главы муниципального округа Котловка на период его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кладчик: Пчельников Г. 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но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нформационное сообщении начальника управления социальной защиты населения района Котловка  М. В. Аким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кладчик: М. В. Акимов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чет об исполнении бюджета муниципального округа Котловка за 1-ое полугодие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кладчик: Жиженкова Г. 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 xml:space="preserve">     </w:t>
        <w:tab/>
        <w:t>Г. И. Пчельник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b1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7301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57301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57301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26115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261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b1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37b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3"/>
    <w:rsid w:val="00573013"/>
    <w:pPr>
      <w:spacing w:lineRule="auto" w:line="240" w:before="0" w:after="0"/>
      <w:ind w:left="-720" w:firstLine="720"/>
      <w:jc w:val="both"/>
    </w:pPr>
    <w:rPr>
      <w:rFonts w:ascii="Times New Roman" w:hAnsi="Times New Roman"/>
      <w:sz w:val="28"/>
      <w:szCs w:val="24"/>
      <w:lang w:eastAsia="ru-RU"/>
    </w:rPr>
  </w:style>
  <w:style w:type="paragraph" w:styleId="Style15" w:customStyle="1">
    <w:name w:val="Знак Знак Знак"/>
    <w:basedOn w:val="Normal"/>
    <w:next w:val="Heading2"/>
    <w:autoRedefine/>
    <w:qFormat/>
    <w:rsid w:val="00573013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paragraph" w:styleId="ConsPlusTitle" w:customStyle="1">
    <w:name w:val="ConsPlusTitle"/>
    <w:uiPriority w:val="99"/>
    <w:qFormat/>
    <w:rsid w:val="00dc157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Знак1 Знак Знак Знак Знак Знак Знак Знак Знак Знак"/>
    <w:basedOn w:val="Normal"/>
    <w:next w:val="Heading2"/>
    <w:autoRedefine/>
    <w:qFormat/>
    <w:rsid w:val="00795f69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6BB1FC-D3E7-46A2-ACFB-BCB0E85B3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2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3:00Z</dcterms:created>
  <dc:creator>ольга</dc:creator>
  <dc:description/>
  <dc:language>en-US</dc:language>
  <cp:lastModifiedBy>ольга</cp:lastModifiedBy>
  <cp:lastPrinted>2014-09-14T07:32:00Z</cp:lastPrinted>
  <dcterms:modified xsi:type="dcterms:W3CDTF">2014-09-22T09:4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